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imes New Roman" w:hAnsi="Times New Roman" w:cs="Times New Roman"/>
          <w:b/>
          <w:b/>
          <w:i/>
          <w:i/>
          <w:sz w:val="52"/>
          <w:szCs w:val="52"/>
          <w:u w:val="thick"/>
        </w:rPr>
      </w:pPr>
      <w:r>
        <w:rPr>
          <w:rFonts w:cs="Times New Roman" w:ascii="Times New Roman" w:hAnsi="Times New Roman"/>
          <w:b/>
          <w:i/>
          <w:sz w:val="52"/>
          <w:szCs w:val="52"/>
          <w:u w:val="thick"/>
        </w:rPr>
        <w:t>Referat fra FAU-møte 15. januar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t>Tilstede:</w:t>
      </w:r>
      <w:r>
        <w:rPr>
          <w:rFonts w:cs="Times New Roman" w:ascii="Times New Roman" w:hAnsi="Times New Roman"/>
          <w:sz w:val="24"/>
          <w:szCs w:val="24"/>
        </w:rPr>
        <w:t xml:space="preserve"> Signy, Haldis, Cathrine, Per, Siw, Cecilie, Helene, Inger, Jan, Karin, Therese, Renate og M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dt forfall:</w:t>
      </w:r>
      <w:r>
        <w:rPr>
          <w:rFonts w:cs="Times New Roman" w:ascii="Times New Roman" w:hAnsi="Times New Roman"/>
          <w:sz w:val="24"/>
          <w:szCs w:val="24"/>
        </w:rPr>
        <w:t xml:space="preserve"> Bjørn, Mona, Yvonne, Else- L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k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sjon fra Sign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nb-NO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Yrkesmess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cs="Times New Roman" w:ascii="Times New Roman" w:hAnsi="Times New Roman"/>
          <w:sz w:val="28"/>
          <w:szCs w:val="28"/>
        </w:rPr>
        <w:t>Fredag 8.februar klokken 12.15 til 14.15 skal det være yrkesmesse på DNSR og skolen trenger da frivillige til å informere om yrket sitt. Signy oppfordrer foreldre og foresatte til å melde seg til dette viktige arrangementet da elevene har få andre muligheter til å komme i kontakt med representanter fra norske yrker. Spre også ønsket videre til andre, gjerne pensjonister i områd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Reiselivsmesse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 xml:space="preserve">Skolen har i helgen vært representert på reiselivsmessen i Oslo, noe som er viktig for å markedsføre seg til hele familier og ikke bare til ungdom som ønsker seg ett års opphold i Spania uten foreldre/foresatt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VG2 videoen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DNSR takker alle som har vært engasjert i stemmesankingen for VG2 Gangnam Style video. Videoen var også god reklame på reiselivsmessen og for skolen generelt. FAU slutter seg til rekken av gratulanter til alle de involverte i videoen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Vertsfamilie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Skolen ønsker å komme i kontakt med norske familier, gjerne pensjonistpar som vil være vertsfamilier for norske elever. Hvert år er det enkelte elever på videregående trinn som kommer hit uten foreldre/foresatte, og som trenger et sted å bo. Skolen vil formidle kontakt mellom vertsfamilie og eleven, men selve organiseringen avtales direkte mellom de involverte partene. Vennligst spre behovet for vertsfamilier vider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nb-NO"/>
        </w:rPr>
        <w:t>Elevantall og klasseromsstørrelse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  <w:t>Med bakgrunn i at det i enkelte klasserom synes veldig trangt, stilles det spørsmål fra FAU om det finnes reglement for begrensninger av antall elever i et klasserom. Signy opplyser om at det ikke finnes begrensninger på dette i forhold til spansk reglement som er det reglementet DNSR forholder seg til. Videre benytter skolen seg også av uterommet i mange av undervisningsaktiviteten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psummering fra arrangementer i desemb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kolejogge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u er godt fornøyd med gjennomføringen av arrangementet der vi stilte med drikkestasjon og mandarinutdeling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uleavslutning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U takker alle frivillige som bidro til en svært hyggelig juleavslutning. Videre gjennomgikk vi innkjøp og salg, og også hva som eventuelt kan gjøres bedre/annerledes neste år.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s økonom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sserer Cecilie informerte om at nettofortjeneste fra mat- og kakesalg samt loddsalg ble 750 Euro. FAU takker alle for gode bidra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este FAU-møte er tirsdag 5. februar kl. 9.15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revieja 15.01.2013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 referent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e Selvær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5"/>
          <w:szCs w:val="15"/>
          <w:lang w:eastAsia="nb-NO"/>
        </w:rPr>
      </w:pPr>
      <w:r>
        <w:rPr>
          <w:rFonts w:eastAsia="Times New Roman" w:cs="Arial" w:ascii="Arial" w:hAnsi="Arial"/>
          <w:color w:val="454545"/>
          <w:sz w:val="15"/>
          <w:szCs w:val="15"/>
          <w:lang w:eastAsia="nb-NO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5"/>
          <w:szCs w:val="15"/>
          <w:lang w:eastAsia="nb-NO"/>
        </w:rPr>
      </w:pPr>
      <w:r>
        <w:rPr>
          <w:rFonts w:eastAsia="Times New Roman" w:cs="Arial" w:ascii="Arial" w:hAnsi="Arial"/>
          <w:color w:val="454545"/>
          <w:sz w:val="15"/>
          <w:szCs w:val="15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15"/>
          <w:szCs w:val="15"/>
          <w:lang w:eastAsia="nb-NO"/>
        </w:rPr>
      </w:pPr>
      <w:r>
        <w:rPr>
          <w:rFonts w:eastAsia="Times New Roman" w:cs="Arial" w:ascii="Arial" w:hAnsi="Arial"/>
          <w:color w:val="454545"/>
          <w:sz w:val="15"/>
          <w:szCs w:val="15"/>
          <w:lang w:eastAsia="nb-NO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545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5:00Z</dcterms:created>
  <dc:creator>jonny</dc:creator>
  <dc:description/>
  <dc:language>en-US</dc:language>
  <cp:lastModifiedBy>dnsrleei</cp:lastModifiedBy>
  <cp:lastPrinted>2012-11-06T08:31:00Z</cp:lastPrinted>
  <dcterms:modified xsi:type="dcterms:W3CDTF">2013-01-22T07:25:00Z</dcterms:modified>
  <cp:revision>2</cp:revision>
  <dc:subject/>
  <dc:title/>
</cp:coreProperties>
</file>