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ferat fra FAU-møte 21.mai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lstede:</w:t>
      </w:r>
      <w:r>
        <w:rPr>
          <w:rFonts w:cs="Times New Roman" w:ascii="Times New Roman" w:hAnsi="Times New Roman"/>
          <w:sz w:val="20"/>
          <w:szCs w:val="20"/>
        </w:rPr>
        <w:t xml:space="preserve"> Fra DNSR: Signy og Ninette</w:t>
      </w:r>
    </w:p>
    <w:p>
      <w:pPr>
        <w:pStyle w:val="Normal"/>
        <w:spacing w:lineRule="auto" w:line="240" w:before="0" w:after="0"/>
        <w:ind w:left="7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 FAU: Renate, Karin, Cathrine, Inger, Halldis, Jan, Rikke, Yvonne, Helene, Therese, Frank, Mona  Me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ldt forfall:</w:t>
      </w:r>
      <w:r>
        <w:rPr>
          <w:rFonts w:cs="Times New Roman" w:ascii="Times New Roman" w:hAnsi="Times New Roman"/>
          <w:sz w:val="20"/>
          <w:szCs w:val="20"/>
        </w:rPr>
        <w:t xml:space="preserve"> 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er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irskolen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NSR har hatt gitt sin tilbakemelding til leder på leirskolen, som skulle ta en intern runde på dette med deres ansatte. Rektor oppfordrer foreldre/foresatte av barn som har negative erfaringer til å ta direkte kontakt med skolen slik at dette kan blir grepet fatt i hos hver enkelt. Vi i FAU vil følge opp denne saken i forhold til skole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valuering fra 17.mai-arrangement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U takker alle foreldre og foresatte som stilte opp ved årets 17-mai arrangement. Dessverre var det enkelte som ikke møtte opp på vaktene sine, og FAU vil minne om viktigheten at alle foreldre/foresatte fra barnetrinn til og med videregående trinn, stiller opp. Uten deres bidrag vil det ikke være mulig å gjennomføre et så stort arrangement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vers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nb-NO"/>
        </w:rPr>
        <w:t>FAU mottok en søknad om støtte til klassetur fra 10. klasse. Vi har tidligere i år vedtatt at alle elever ved DNSR får støtte på 15 euro pr. elev til turer. Søknaden innvilges og 10. klasse får støtte på 180 euro.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nb-NO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te FAU-møte: 4. juni 09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genda: Oppsummering av året. Gjennomgang av økonomi. Ev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revieja 22. mai 201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ferent: Mette Selvæ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9:00Z</dcterms:created>
  <dc:creator>Mette.Selvaer</dc:creator>
  <dc:description/>
  <dc:language>en-US</dc:language>
  <cp:lastModifiedBy>dnsrleei</cp:lastModifiedBy>
  <dcterms:modified xsi:type="dcterms:W3CDTF">2013-05-24T07:59:00Z</dcterms:modified>
  <cp:revision>2</cp:revision>
  <dc:subject/>
  <dc:title/>
</cp:coreProperties>
</file>