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  <w:u w:val="thick"/>
        </w:rPr>
      </w:pPr>
      <w:bookmarkStart w:id="0" w:name="_GoBack"/>
      <w:bookmarkEnd w:id="0"/>
      <w:r>
        <w:rPr>
          <w:rFonts w:cs="Cambria" w:ascii="Cambria" w:hAnsi="Cambria"/>
          <w:sz w:val="40"/>
          <w:szCs w:val="40"/>
        </w:rPr>
        <w:t>Referat fra FAU møte tirsdag 5. februar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il stede:</w:t>
      </w:r>
      <w:r>
        <w:rPr>
          <w:rFonts w:cs="Times New Roman" w:ascii="Times New Roman" w:hAnsi="Times New Roman"/>
          <w:sz w:val="20"/>
          <w:szCs w:val="20"/>
        </w:rPr>
        <w:t xml:space="preserve"> Liv på vegne av Signy, Haldis, Cathrine, Per, Inger, Jan, Karin, Else- Lill, Mona, Frank, Renate og M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ldt forfall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Siw, Cecilie, Yvonne, Therese, Helene og Bjø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e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ver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ttsikkerhet:</w:t>
      </w:r>
      <w:r>
        <w:rPr>
          <w:rFonts w:cs="Times New Roman" w:ascii="Times New Roman" w:hAnsi="Times New Roman"/>
          <w:sz w:val="24"/>
          <w:szCs w:val="24"/>
        </w:rPr>
        <w:t xml:space="preserve"> Liv forespurte FAU om det var interesse for et foreldreforedrag holdt av en elev om sikkerhet på Internett. FAU sa seg interessert i dette, og vil komme tilbake angående gjennomfør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fikksikkerhet ved DNSR:</w:t>
      </w:r>
      <w:r>
        <w:rPr>
          <w:rFonts w:cs="Times New Roman" w:ascii="Times New Roman" w:hAnsi="Times New Roman"/>
          <w:sz w:val="24"/>
          <w:szCs w:val="24"/>
        </w:rPr>
        <w:t xml:space="preserve"> FAU ønsker å opprettholde fokus på trafikksikkerheten ved skolen. Dette gjelder spesielt i forbindelse med bringing og henting av barna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FAU henstiller alle foreldre til å vise aktsomhet ved kjøring rundt skolens område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Parkering skal foregå kun på tillatte plasse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keringsvakter:</w:t>
      </w:r>
      <w:r>
        <w:rPr>
          <w:rFonts w:cs="Times New Roman" w:ascii="Times New Roman" w:hAnsi="Times New Roman"/>
          <w:sz w:val="24"/>
          <w:szCs w:val="24"/>
        </w:rPr>
        <w:t xml:space="preserve"> Videre her ønskes flere parkeringsvakter utover våren. Interesserte bes ta kontakt med FAU-leder, Rena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rkesmessen:</w:t>
      </w:r>
      <w:r>
        <w:rPr>
          <w:rFonts w:cs="Times New Roman" w:ascii="Times New Roman" w:hAnsi="Times New Roman"/>
          <w:sz w:val="24"/>
          <w:szCs w:val="24"/>
        </w:rPr>
        <w:t xml:space="preserve"> I forbindelse med yrkesmessen på skolen fredag 8. februar, ønskes flere foreldre/foresatte, evt. andre, til å informere om yrket sitt. Interesserte bes ta kontakt med skole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sentantbytte:</w:t>
      </w:r>
      <w:r>
        <w:rPr>
          <w:rFonts w:cs="Times New Roman" w:ascii="Times New Roman" w:hAnsi="Times New Roman"/>
          <w:sz w:val="24"/>
          <w:szCs w:val="24"/>
        </w:rPr>
        <w:t xml:space="preserve"> Da FAU-representant, Cecilie, sier fra seg sitt verv i FAU, trenger vi en ny vararepresentant for 3. og 4. klasse. Interessert bes ta kontakt med FAU-led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Økonom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y kasserer:</w:t>
      </w:r>
      <w:r>
        <w:rPr>
          <w:rFonts w:cs="Times New Roman" w:ascii="Times New Roman" w:hAnsi="Times New Roman"/>
          <w:sz w:val="24"/>
          <w:szCs w:val="24"/>
        </w:rPr>
        <w:t xml:space="preserve"> Da kasserer Cecilie går ut av FAU vil Therese overta hennes funksj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ngestøtte fra FAU:</w:t>
      </w:r>
      <w:r>
        <w:rPr>
          <w:rFonts w:cs="Times New Roman" w:ascii="Times New Roman" w:hAnsi="Times New Roman"/>
          <w:sz w:val="24"/>
          <w:szCs w:val="24"/>
        </w:rPr>
        <w:t xml:space="preserve"> I forbindelse med søknader om pengestøtte fra FAU besluttet vi å bevilge 15 Euro pr. elev for samtlige klasser. Dette blir da det beløpet som kan bevilges i å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øknad om pengestøtte:</w:t>
      </w:r>
      <w:r>
        <w:rPr>
          <w:rFonts w:cs="Times New Roman" w:ascii="Times New Roman" w:hAnsi="Times New Roman"/>
          <w:sz w:val="24"/>
          <w:szCs w:val="24"/>
        </w:rPr>
        <w:t xml:space="preserve"> Elevbedriften ved VG3, Soy UB, søkte om støtte til reise til Gründerexpo 2013 i Lillestrøm. Som i fjor, ble søknaden innvilg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U – våren frem mot 17. m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U vil gjennomgå fjorårets organisering av 17. mai på neste møte, og starter da også planlegging av årets feir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sk ekstraordinært FAU-møte tirsdag 12. februar, kl. 09.15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Saksliste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amarbeid skole - hjemm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rrevieja 05. 02. 201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 Mette Selvær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10:00Z</dcterms:created>
  <dc:creator>jonny</dc:creator>
  <dc:description/>
  <dc:language>en-US</dc:language>
  <cp:lastModifiedBy>dnsrleei</cp:lastModifiedBy>
  <cp:lastPrinted>2013-02-05T08:31:00Z</cp:lastPrinted>
  <dcterms:modified xsi:type="dcterms:W3CDTF">2013-02-08T14:10:00Z</dcterms:modified>
  <cp:revision>2</cp:revision>
  <dc:subject/>
  <dc:title/>
</cp:coreProperties>
</file>