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FERAT FRA FAU-MØTE 5. MARS, 201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l stede:</w:t>
      </w:r>
      <w:r>
        <w:rPr>
          <w:rFonts w:cs="Times New Roman" w:ascii="Times New Roman" w:hAnsi="Times New Roman"/>
          <w:sz w:val="20"/>
          <w:szCs w:val="20"/>
        </w:rPr>
        <w:t xml:space="preserve"> Signy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Rikk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Therese,</w:t>
      </w:r>
      <w:r>
        <w:rPr>
          <w:rFonts w:cs="Times New Roman" w:ascii="Times New Roman" w:hAnsi="Times New Roman"/>
          <w:sz w:val="20"/>
          <w:szCs w:val="20"/>
        </w:rPr>
        <w:t xml:space="preserve"> Per, Jan, Kari, Mona, Frank, Renate og Mette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Siw, Yvonne, og Bjørn, </w:t>
      </w:r>
      <w:r>
        <w:rPr>
          <w:rFonts w:cs="Times New Roman" w:ascii="Times New Roman" w:hAnsi="Times New Roman"/>
          <w:sz w:val="20"/>
          <w:szCs w:val="20"/>
        </w:rPr>
        <w:t>Cathrine om stedfortreder for Rena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Meldt forfall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Else Lill </w:t>
      </w:r>
      <w:r>
        <w:rPr>
          <w:rFonts w:cs="Times New Roman" w:ascii="Times New Roman" w:hAnsi="Times New Roman"/>
          <w:sz w:val="20"/>
          <w:szCs w:val="20"/>
        </w:rPr>
        <w:t>Inger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Helene</w:t>
      </w:r>
      <w:r>
        <w:rPr>
          <w:rFonts w:cs="Times New Roman" w:ascii="Times New Roman" w:hAnsi="Times New Roman"/>
          <w:sz w:val="20"/>
          <w:szCs w:val="20"/>
        </w:rPr>
        <w:t xml:space="preserve"> Haldis, Rena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er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 fra skolen ved Sig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nb-NO"/>
        </w:rPr>
        <w:t>Trafikksituasjonen ved skole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 xml:space="preserve"> Signy ba om tilbakemelding vedr trafikksituasjonen. Videre opplyste Siw om at det blir foreldrevakter i veke 11 samt andre uker utover våren. Vi trenger fremdeles trafikkvakter og foreldre/foresatte </w:t>
      </w:r>
      <w:r>
        <w:rPr>
          <w:rFonts w:cs="Times New Roman" w:ascii="Times New Roman" w:hAnsi="Times New Roman"/>
          <w:sz w:val="24"/>
          <w:szCs w:val="24"/>
        </w:rPr>
        <w:t>oppfordres til å ta kontakt med Siw S. Nowak på FAU-siden på Facebo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nb-NO"/>
        </w:rPr>
        <w:t>Nybygge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 xml:space="preserve"> Skolens nybygg skal stå ferdig i løpet av april. Signy vil forsøke å få til en befaring sammen med FAU før påsk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nb-NO"/>
        </w:rPr>
        <w:t>Disposisjon av klassero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 xml:space="preserve"> I sommer vil det bli gjort en del endringer i det eksisterende bygget. Fordeling av klasserom blir avgjort etter klassestørrelse og beho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nb-NO"/>
        </w:rPr>
        <w:t>Søkere til neste skoleår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 xml:space="preserve"> Det er mange søkere til grunnskolen; dette er positivt, samtidig som det er trasig å si nei til familier som vil være her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  <w:t>Diverse saker som ble tatt opp med Sign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nb-N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nb-NO"/>
        </w:rPr>
        <w:t>Skolema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 xml:space="preserve"> FAU ønsker at skolen tar opp "næring for læring". Det er viktig at elevene får sunn mat i løpet av skoledagen og videre at det rettes et større fokus på dette fra både skolen og foreldre/foresatt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nb-NO"/>
        </w:rPr>
        <w:t>Språkbruk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  <w:t xml:space="preserve"> På grunn av tilbakemeldinger om stygg språkbruk blant noen elever ønsker FAU at det blir satt fokus på nettopp språkbruk. </w:t>
      </w:r>
      <w:r>
        <w:rPr>
          <w:rFonts w:cs="Times New Roman" w:ascii="Times New Roman" w:hAnsi="Times New Roman"/>
          <w:sz w:val="24"/>
          <w:szCs w:val="24"/>
        </w:rPr>
        <w:t xml:space="preserve">Signy opplyste om at det i planen over sosial kompetanse jobbes med språkbruk, men hun også vil ta dette opp blant de klassene det gjelder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nb-NO"/>
        </w:rPr>
      </w:r>
    </w:p>
    <w:p>
      <w:pPr>
        <w:pStyle w:val="Normal"/>
        <w:numPr>
          <w:ilvl w:val="0"/>
          <w:numId w:val="2"/>
        </w:numPr>
        <w:ind w:left="709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drag om nettvet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foreldrene blir det foredrag om nettvett ved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avid Øvrelid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tirsdag 12.mars. kl. 19.00. Invitasjon følg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legging av 17.ma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kstraordinært møte til planlegging er satt til </w:t>
      </w:r>
      <w:r>
        <w:rPr>
          <w:rFonts w:cs="Times New Roman" w:ascii="Times New Roman" w:hAnsi="Times New Roman"/>
          <w:sz w:val="24"/>
          <w:szCs w:val="24"/>
          <w:u w:val="single"/>
        </w:rPr>
        <w:t>tirsdag 9. april, kl. 09.15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er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Åpen skole:</w:t>
      </w:r>
      <w:r>
        <w:rPr>
          <w:rFonts w:cs="Times New Roman" w:ascii="Times New Roman" w:hAnsi="Times New Roman"/>
          <w:sz w:val="24"/>
          <w:szCs w:val="24"/>
        </w:rPr>
        <w:t xml:space="preserve"> FAU minner om at foreldrene skal være til stede sammen med elevene på åpen s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evers bruk av rullebrett, sparkesykkel:</w:t>
      </w:r>
      <w:r>
        <w:rPr>
          <w:rFonts w:cs="Times New Roman" w:ascii="Times New Roman" w:hAnsi="Times New Roman"/>
          <w:sz w:val="24"/>
          <w:szCs w:val="24"/>
        </w:rPr>
        <w:t xml:space="preserve"> Da det har blitt registrert en rekke trafikkfarlige situasjoner med elevers bruk av rullebrett eller sparkesykkel, ber FAU om at foreldre/foresatte til de elever som bruker dette til og fra skolen, om å ta opp sikkerhet med barna sine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ste FAU- møte er tirsdag 2. april, kl. 09.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rrevieja 6/3-20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/ Mette Selvær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  <w:b w:val="false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14:00Z</dcterms:created>
  <dc:creator>Mette.Selvaer</dc:creator>
  <dc:description/>
  <dc:language>en-US</dc:language>
  <cp:lastModifiedBy>dnsrleei</cp:lastModifiedBy>
  <dcterms:modified xsi:type="dcterms:W3CDTF">2013-03-08T14:14:00Z</dcterms:modified>
  <cp:revision>2</cp:revision>
  <dc:subject/>
  <dc:title/>
</cp:coreProperties>
</file>