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85471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Søknad om stilling ved Den Norske Skolen i Rojale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02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n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Fødsel-/personnr: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f. priv: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d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f. arbeid: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ad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f mob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åværende stilling og arbeidssted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Ektefelle / samboer / kjæres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vn / ald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a skal han/hun gjøre hvis du får jobb her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vn bar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er / klassetrinn 2018-2019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Style w:val="Bold1"/>
          <w:rFonts w:ascii="Arial" w:hAnsi="Arial" w:cs="Arial"/>
          <w:color w:val="0000FF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/>
      </w:pPr>
      <w:r>
        <w:rPr>
          <w:rStyle w:val="Bold1"/>
          <w:rFonts w:cs="Arial" w:ascii="Arial" w:hAnsi="Arial"/>
          <w:color w:val="0000FF"/>
        </w:rPr>
        <w:t>Hva slags lærere har vi bruk for?</w:t>
      </w:r>
      <w:r>
        <w:rPr>
          <w:rStyle w:val="Bold1"/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eative ansatte med pågangsmot, kompetanse, erfaring og ikke minst fleksibilitet for å kunne arbeide på forskjellige trinn. Vi vil ha både godt erfarne og yngre lærere i skjønn forening - og ca halvt om halvt med kvinner og menn. </w:t>
      </w:r>
      <w:r>
        <w:rPr>
          <w:rFonts w:cs="Arial" w:ascii="Arial" w:hAnsi="Arial"/>
          <w:b/>
          <w:bCs/>
          <w:sz w:val="18"/>
          <w:szCs w:val="18"/>
        </w:rPr>
        <w:t>Erfaring fra små videregående skoler og/eller fådelte grunnskoler er ingen ulemp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Kan du svare ja på følgende 7 punkter?  Da vil du kanskje passe på vår arbeidsplass…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 du fungere godt som lærer ved en skole der kundene betaler fra egen lommebok og derfor er ekstra kravstore i forhold til kvaliteten på arbeidet du gjør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n du opptre profesjonelt i et miljø der du samtidig er omgangsvenn med dine kunder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r du flink til å samarbeide med og er du lojal mot dine kolleger og ledelsen på arbeidsplassen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 du din taushetsplikt alvorlig samt motarbeider sladder og baksnakkelser, -som lett oppstår i små miljøer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kohol er billig og lett tilgjengelig. Vet du med deg selv at det ikke vil kunne bli noe proble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r du aktiv i barne- og ungdomsaktivisering på fritiden din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 du en omgjengelig person som er et positivt innslag i det sosiale miljøet på din arbeidsplas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9" w:leader="none"/>
        </w:tabs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Søknaden gjelder: </w:t>
      </w:r>
      <w:r>
        <w:rPr>
          <w:rFonts w:cs="Arial" w:ascii="Arial" w:hAnsi="Arial"/>
          <w:b/>
          <w:bCs/>
          <w:sz w:val="18"/>
          <w:szCs w:val="18"/>
        </w:rPr>
        <w:t>(Merk av)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nesko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gdomssko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eregående</w:t>
      </w:r>
    </w:p>
    <w:p>
      <w:pPr>
        <w:pStyle w:val="Normal"/>
        <w:ind w:left="3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ørskolelær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ær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sistent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0-100 % stillin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gså interessert i redusert stilling ned til ______ 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nne søknaden er avhengig av at også følgende søker får stilling: 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Pedagogisk tittel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 ikke godkjent pedagogisk utdann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ørskolelær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ørskolelærer m/tilleg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ær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junk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junkt m/tilleg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kt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ktor m/tilleg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chel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en tittel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let godkjent lønnsansiennitet fra dato/år:  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ønn i undervisningsstilling per dags dato:  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Gjennomgang av utdanning / praksi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erk av: </w:t>
      </w:r>
      <w:r>
        <w:rPr>
          <w:rFonts w:cs="Arial" w:ascii="Arial" w:hAnsi="Arial"/>
          <w:b/>
          <w:bCs/>
          <w:color w:val="FF0000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 = utdanning, </w:t>
      </w:r>
      <w:r>
        <w:rPr>
          <w:rFonts w:cs="Arial" w:ascii="Arial" w:hAnsi="Arial"/>
          <w:b/>
          <w:bCs/>
          <w:color w:val="FF0000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 = praksis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32"/>
        <w:gridCol w:w="1331"/>
        <w:gridCol w:w="1341"/>
        <w:gridCol w:w="1337"/>
        <w:gridCol w:w="1337"/>
        <w:gridCol w:w="133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g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-3.k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-7.k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-10.k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G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G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G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s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ls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fa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.fag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E / relig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s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sikk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&amp;H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 og hel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.øv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KT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.p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- og informasjonskunnska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dsføring og ledel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prenørska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Utdanning ved pedagogisk høgskole: </w:t>
      </w:r>
      <w:r>
        <w:rPr>
          <w:rFonts w:cs="Arial" w:ascii="Arial" w:hAnsi="Arial"/>
          <w:b/>
          <w:bCs/>
          <w:sz w:val="18"/>
          <w:szCs w:val="18"/>
        </w:rPr>
        <w:t>(Legg til flere linjer ved behov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18"/>
        <w:gridCol w:w="885"/>
        <w:gridCol w:w="152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je/valgfag/fordypningsfag/videreutdann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n på høgsko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rstal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kttall/ studiepoeng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ilde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ildetekst"/>
        <w:rPr/>
      </w:pPr>
      <w:r>
        <w:rPr>
          <w:rFonts w:cs="Arial" w:ascii="Arial" w:hAnsi="Arial"/>
          <w:color w:val="0000FF"/>
          <w:sz w:val="18"/>
          <w:szCs w:val="18"/>
        </w:rPr>
        <w:t>Utdanning ved univers</w:t>
      </w:r>
      <w:r>
        <w:rPr/>
        <w:t>itet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18"/>
        <w:gridCol w:w="885"/>
        <w:gridCol w:w="152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n på universit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rstal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kttall/ studiepoeng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Annen utdanning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885"/>
        <w:gridCol w:w="1525"/>
      </w:tblGrid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amener, fagbrev, sertifikater, kurs og lignen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rstal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kttall/ studiepoeng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Praksis i skoleverket:</w:t>
      </w:r>
      <w:r>
        <w:rPr>
          <w:rFonts w:cs="Arial" w:ascii="Arial" w:hAnsi="Arial"/>
          <w:sz w:val="18"/>
          <w:szCs w:val="18"/>
        </w:rPr>
        <w:t xml:space="preserve"> f = førskole, b = barneskole, u = ungdomsskole, v = videregående skole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3296"/>
        <w:gridCol w:w="1735"/>
        <w:gridCol w:w="152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ing so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dssted (merk med f, b, u, v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o.m. - t.o.m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.%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/>
        <w:t>Annen arbeidspraksis og/eller barne- og ungdoms-aktivisering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3296"/>
        <w:gridCol w:w="1735"/>
        <w:gridCol w:w="152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ing so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dssted (merk med f, b, u, v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o.m. - t.o.m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.%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Referanser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Minimum 3 referanser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1276"/>
        <w:gridCol w:w="25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tel/arbeidss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Vi kan tilby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 en annerledes skolehverdag!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n hverdag hvor skole og jobb kanskje opptar en større del av ditt liv enn du har vært vant med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flott arbeidsmiljø, hvor du selv har et bevisst forhold til å bidra til trivsel og gode arbeidsforhold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lnærmet norske lønnsbetingelser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Tillegg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tillegg til dette skjemaet ber vi om at du skriver en egen søknad hvor du begrunner hvorfor du ønsker jobb ved skolen. Fortell litt om deg selv og din familiesituasjon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ber også om at du skriver om dine erfaringer med og holdninger til følgende stikkord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lpassa opplæring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ierte arbeidsformer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veis- og halvårsvurdering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Vi er også interessert i å høre om dine erfaringer med bruk av interaktive tavler og iPad i undervisningen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ntekst"/>
        <w:rPr/>
      </w:pPr>
      <w:r>
        <w:rPr>
          <w:rFonts w:cs="Arial" w:ascii="Arial" w:hAnsi="Arial"/>
          <w:sz w:val="18"/>
          <w:szCs w:val="18"/>
        </w:rPr>
        <w:t>Skriv gjerne om du kan være interessert i jobb på et senere tidspunkt dersom du ikke skulle komme i betraktning i denne omgang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Søknadsfrist: 12. februar 201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Søknaden sendes pr mail til rektor signy.munkeby@dnsr.n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Rentekst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NB!</w:t>
      </w:r>
    </w:p>
    <w:p>
      <w:pPr>
        <w:pStyle w:val="Ren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 ikke attester, vitnemål ol med søknaden, dette ber vi om hvis din søknad er aktuell.</w:t>
      </w:r>
    </w:p>
    <w:p>
      <w:pPr>
        <w:pStyle w:val="Ren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n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gjør oppmerksom på at alle ansettelser er med forbehold om elevtall.</w:t>
      </w:r>
    </w:p>
    <w:p>
      <w:pPr>
        <w:pStyle w:val="Ren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n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olen har dessverre ikke kapasitet til å svare alle som søker men du hører fra oss om du skulle komme i betraktning.</w:t>
      </w:r>
    </w:p>
    <w:p>
      <w:pPr>
        <w:pStyle w:val="Ren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en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nteks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Rentekst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Rentekst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Tusen takk for at du søker jobb ved Den Norske Skolen i Rojales!</w:t>
      </w:r>
    </w:p>
    <w:p>
      <w:pPr>
        <w:pStyle w:val="Rentekst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C0C0C0"/>
          <w:sz w:val="18"/>
          <w:szCs w:val="18"/>
        </w:rPr>
      </w:pPr>
      <w:r>
        <w:rPr>
          <w:rFonts w:cs="Arial" w:ascii="Arial" w:hAnsi="Arial"/>
          <w:b/>
          <w:bCs/>
          <w:color w:val="C0C0C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C0C0C0"/>
          <w:sz w:val="18"/>
          <w:szCs w:val="18"/>
        </w:rPr>
      </w:pPr>
      <w:r>
        <w:rPr>
          <w:rFonts w:cs="Arial" w:ascii="Arial" w:hAnsi="Arial"/>
          <w:b/>
          <w:bCs/>
          <w:color w:val="C0C0C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C0C0C0"/>
          <w:sz w:val="18"/>
          <w:szCs w:val="18"/>
        </w:rPr>
      </w:pPr>
      <w:r>
        <w:rPr>
          <w:rFonts w:cs="Arial" w:ascii="Arial" w:hAnsi="Arial"/>
          <w:b/>
          <w:bCs/>
          <w:color w:val="C0C0C0"/>
          <w:sz w:val="18"/>
          <w:szCs w:val="18"/>
        </w:rPr>
        <w:t>Den Norske Skolen i Rojale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olor w:val="C0C0C0"/>
          <w:sz w:val="18"/>
          <w:szCs w:val="18"/>
        </w:rPr>
        <w:t>Avenida de Castilla 38b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C0C0C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C0C0C0"/>
          <w:sz w:val="18"/>
          <w:szCs w:val="18"/>
          <w:lang w:val="en-US"/>
        </w:rPr>
        <w:t>E- 03170 Rojales (Alicante) Spa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olor w:val="C0C0C0"/>
          <w:sz w:val="18"/>
          <w:szCs w:val="18"/>
          <w:lang w:val="en-US"/>
        </w:rPr>
        <w:t xml:space="preserve">Hj.side: </w:t>
      </w:r>
      <w:hyperlink r:id="rId9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www.dnsr.no</w:t>
        </w:r>
      </w:hyperlink>
      <w:r>
        <w:rPr>
          <w:rFonts w:cs="Arial" w:ascii="Arial" w:hAnsi="Arial"/>
          <w:b/>
          <w:bCs/>
          <w:color w:val="C0C0C0"/>
          <w:sz w:val="18"/>
          <w:szCs w:val="18"/>
          <w:lang w:val="en-US"/>
        </w:rPr>
        <w:t xml:space="preserve">  - Mail: </w:t>
      </w:r>
      <w:hyperlink r:id="rId10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post@norskeskolen.com</w:t>
        </w:r>
      </w:hyperlink>
      <w:r>
        <w:rPr>
          <w:rFonts w:cs="Arial" w:ascii="Arial" w:hAnsi="Arial"/>
          <w:b/>
          <w:bCs/>
          <w:color w:val="C0C0C0"/>
          <w:sz w:val="18"/>
          <w:szCs w:val="18"/>
          <w:lang w:val="en-US"/>
        </w:rPr>
        <w:t xml:space="preserve">  - Tlf: +34 966719684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96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økernr: 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color w:val="0000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opptekstTegn">
    <w:name w:val="Topptekst Tegn"/>
    <w:qFormat/>
    <w:rPr>
      <w:rFonts w:cs="Times New Roman"/>
      <w:sz w:val="24"/>
      <w:szCs w:val="24"/>
      <w:lang w:val="en-US"/>
    </w:rPr>
  </w:style>
  <w:style w:type="character" w:styleId="BunntekstTegn">
    <w:name w:val="Bunntekst Tegn"/>
    <w:qFormat/>
    <w:rPr>
      <w:rFonts w:cs="Times New Roman"/>
      <w:sz w:val="24"/>
      <w:szCs w:val="24"/>
      <w:lang w:val="en-US"/>
    </w:rPr>
  </w:style>
  <w:style w:type="character" w:styleId="BrdtekstTegn">
    <w:name w:val="Brødtekst Tegn"/>
    <w:qFormat/>
    <w:rPr>
      <w:rFonts w:cs="Times New Roman"/>
      <w:sz w:val="24"/>
      <w:szCs w:val="24"/>
      <w:lang w:val="en-US"/>
    </w:rPr>
  </w:style>
  <w:style w:type="character" w:styleId="RentekstTegn">
    <w:name w:val="Ren tekst Tegn"/>
    <w:qFormat/>
    <w:rPr>
      <w:rFonts w:ascii="Courier New" w:hAnsi="Courier New" w:cs="Courier New"/>
      <w:sz w:val="20"/>
      <w:szCs w:val="20"/>
      <w:lang w:val="en-US"/>
    </w:rPr>
  </w:style>
  <w:style w:type="character" w:styleId="Bold1">
    <w:name w:val="bold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/>
    <w:rPr>
      <w:b/>
      <w:bCs/>
      <w:sz w:val="20"/>
      <w:szCs w:val="20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dnsr.no/" TargetMode="External"/><Relationship Id="rId10" Type="http://schemas.openxmlformats.org/officeDocument/2006/relationships/hyperlink" Target="mailto:post@norskeskolen.com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0:00Z</dcterms:created>
  <dc:creator>Den Norske Skole</dc:creator>
  <dc:description/>
  <cp:keywords/>
  <dc:language>en-US</dc:language>
  <cp:lastModifiedBy>Einar Lerheim</cp:lastModifiedBy>
  <cp:lastPrinted>2016-02-17T09:13:00Z</cp:lastPrinted>
  <dcterms:modified xsi:type="dcterms:W3CDTF">2018-01-19T13:50:00Z</dcterms:modified>
  <cp:revision>3</cp:revision>
  <dc:subject/>
  <dc:title>Søknadsskjema stilling ved skolen</dc:title>
</cp:coreProperties>
</file>