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ferat fra FAU møte ved Den Norske Skolen i Rojale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Mandag 12.01.09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Tilsted</w:t>
      </w:r>
      <w:r>
        <w:rPr>
          <w:sz w:val="28"/>
        </w:rPr>
        <w:t>: Nina Aas, , Oddny S. Tronstad, Natasha Amble-Ommundsen, Sondre Nygård, Per Utheim, Mona B. Utheim, , Marianne Borgstein, Dorthe Hjermin, Liv Bjørnestad, Anne Lena D. Øverseth, Rosario Obrestad, Monicha A. Pedersen, Herulf Torset, Signy Munke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Forfall:</w:t>
      </w:r>
      <w:r>
        <w:rPr>
          <w:sz w:val="28"/>
        </w:rPr>
        <w:t xml:space="preserve"> Cathrine Herrmann, Ken Stephen Dahl, , Bitte Bjøralt,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. Godkjenning av referat:</w:t>
      </w:r>
      <w:r>
        <w:rPr>
          <w:sz w:val="28"/>
        </w:rPr>
        <w:t xml:space="preserve"> Referat godkjent. Sendes heretter skriftlig til FAU medlemmer og legges ellers ut på hjemmesiden til skolen + henges på tavlen i hall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. Juleavslutning/grøt</w:t>
      </w:r>
      <w:r>
        <w:rPr>
          <w:sz w:val="28"/>
        </w:rPr>
        <w:t>: Mye grøt til overs. Få laget et skriv som legges sammen med regnskapet over hva vi brukt. Laktosefri grøt ble det laget ca 8L av, dette var passelig.</w:t>
      </w:r>
    </w:p>
    <w:p>
      <w:pPr>
        <w:pStyle w:val="Normal"/>
        <w:rPr/>
      </w:pPr>
      <w:r>
        <w:rPr>
          <w:sz w:val="28"/>
        </w:rPr>
        <w:t>Til juleavslutningen var det for mye kaker. Holder med 2 kaker pr trinn. Når det gjelder vaktholdet på lekeplassen i kirken har foreldrene ansvaret for å passe sine egne barn under juleavslutningen. Bare positive tilbakemeldinger fra kirken. Ellers var det et godt salg  under juleavslutningen. Har nå 5 528,61 E på konto.</w:t>
      </w:r>
    </w:p>
    <w:p>
      <w:pPr>
        <w:pStyle w:val="Normal"/>
        <w:rPr>
          <w:sz w:val="28"/>
        </w:rPr>
      </w:pPr>
      <w:r>
        <w:rPr>
          <w:sz w:val="28"/>
        </w:rPr>
        <w:t>Når det gjelder takkekortene til de som gav gaver til utlodningen får vi kortene/arkene fra skolen.</w:t>
      </w:r>
    </w:p>
    <w:p>
      <w:pPr>
        <w:pStyle w:val="Normal"/>
        <w:rPr>
          <w:sz w:val="28"/>
        </w:rPr>
      </w:pPr>
      <w:r>
        <w:rPr>
          <w:sz w:val="28"/>
        </w:rPr>
        <w:t>Når det gjelder hovedtrekningen ser vi at den kan gjøres annerledes f. eks at noen barn trekker loddene fra en kurv foran al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3. 17. mai: </w:t>
      </w:r>
      <w:r>
        <w:rPr>
          <w:bCs/>
          <w:sz w:val="28"/>
        </w:rPr>
        <w:t>FAU har ansvaret for salg av mat og drikke i Europaparken. I tillegg har vi sammen med sjømannskirken ansvaret for leker og tombola i sjømannskirken. Her deles både arbeid og fortjenest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FAU er også i år enige om å ikke selge øl i parke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år det gjelder arbeidet med 17. mai kommer vi fra neste gang til å dele oss i grupper som får forskjellige ansvarsområder, slik at gruppene kan ha møter etter hvert som det trengs uten at alle må møt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4/5 Trivselstiltak/holdninger mot rusmisbruk:</w:t>
      </w:r>
      <w:r>
        <w:rPr>
          <w:bCs/>
          <w:sz w:val="28"/>
        </w:rPr>
        <w:t xml:space="preserve"> For å få i gang dette ble det opprettet en gruppe bestående av Marianne, Monicha og Per som skal jobbe med dette og fremlegge ideer for resten av FA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6. Karneval:</w:t>
      </w:r>
      <w:r>
        <w:rPr>
          <w:bCs/>
          <w:sz w:val="28"/>
        </w:rPr>
        <w:t xml:space="preserve"> Skolen er med på karneval i Benjofar og fredsmarsj i Rojales. Tema og tid har ikke kommet enda. Kommet ønske om dekning av boller/saft til barna under karneval. Dette støtter FAU. FAU på skolen i Benjofar ordner dette slik at våre barn får det samme som de spanske. Blir ca 0,50 til 1 E pr bar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 Eventuel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1.Forsikring: </w:t>
      </w:r>
      <w:r>
        <w:rPr>
          <w:bCs/>
          <w:sz w:val="28"/>
        </w:rPr>
        <w:t>Hver familie tar kontakt selv med forsikringsselskapet under åpen skole. Skolen sender ut skriv med påminnelse om dett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Cs/>
          <w:sz w:val="28"/>
        </w:rPr>
        <w:t>Bitte Bjøralt trekker seg fra FAU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3. Fruktordninge:</w:t>
      </w:r>
      <w:r>
        <w:rPr>
          <w:bCs/>
          <w:sz w:val="28"/>
        </w:rPr>
        <w:t xml:space="preserve"> Kom opp spørsmål om barna spiste frukten. Den blir spist. Det er god variasjon i hvilken frukt som kommer og den er fersk. Var også spørsmål om frukten kunne deles opp. Er ikke mulig å bruke skoletiden til å få delt opp all frukten men det kan sendes kniv med opp i klassene slik at frukten kan deles opp der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4. Møter i FAU fremover: </w:t>
      </w:r>
      <w:r>
        <w:rPr>
          <w:bCs/>
          <w:sz w:val="28"/>
        </w:rPr>
        <w:t>Møtene blir fremover annen hver mandag og tirsdag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lanen fremover ser da slik ut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irsdag 3. Februar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andag 2. Mar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irsdag 31. Mar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andag 4. Mai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irsdag 2. Juni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10:00Z</dcterms:created>
  <dc:creator>Jørn borgstein</dc:creator>
  <dc:description/>
  <dc:language>en-US</dc:language>
  <cp:lastModifiedBy>dnsranju</cp:lastModifiedBy>
  <dcterms:modified xsi:type="dcterms:W3CDTF">2009-01-26T09:10:00Z</dcterms:modified>
  <cp:revision>2</cp:revision>
  <dc:subject/>
  <dc:title>Referat fra FAU møte ved Den Norske Skolen i Rojales</dc:title>
</cp:coreProperties>
</file>